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73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宜宾市戎天机械厂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color w:val="000000"/>
          <w:szCs w:val="21"/>
          <w:lang w:val="en-US" w:eastAsia="zh-CN"/>
        </w:rPr>
        <w:t>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405130" cy="286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1-13T08:11:3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