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宜宾市戎天机械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不符合情况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李林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01.1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1-13T08:10:21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