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3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宜宾市戎天机械厂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829247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29247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樊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机械零部件的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13T07:55:0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