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合江明浩木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罗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张雪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125095</wp:posOffset>
                  </wp:positionV>
                  <wp:extent cx="441960" cy="31242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1-13T06:41:53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