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林 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571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合江明浩木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613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7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罗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林 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667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合江明浩木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613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7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雪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林 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571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合江明浩木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613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7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合江明浩木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13T06:34:4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