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合江明浩木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29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合江明浩木业有限公司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29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13T06:25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