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江明浩木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明巧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明巧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626867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0—5252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泸州市合江县荔江镇三江中心村</w:t>
            </w:r>
            <w:r>
              <w:rPr/>
              <w:t>10</w:t>
            </w:r>
            <w:r>
              <w:rPr/>
              <w:t>楼</w:t>
            </w:r>
            <w:r>
              <w:rPr/>
              <w:t>11</w:t>
            </w:r>
            <w:r>
              <w:rPr/>
              <w:t>号门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泸州市合江县荔江镇三江村扶贫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木制品（木加工、木托盘、木包装箱、胶合板托盘、木方、木板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木制品（木加工、木托盘、木包装箱、胶合板托盘、木方、木板）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1.00;06.02.01;0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1.00;06.02.01;0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6.01.00,06.02.01,0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6.01.00,06.02.01,0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4310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3T07:00:4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