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0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453"/>
        <w:gridCol w:w="965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石家庄市恒辉家具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史彦辉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史泽舟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633110368</w:t>
            </w:r>
            <w:bookmarkEnd w:id="8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6331103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市鹿泉区寺家庄镇寺家庄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石家庄市鹿泉区寺家庄镇寺家庄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的生产与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的生产与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的生产与销售及相关的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  <w:t>23.01.01 QES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QES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O3.6,Q2.0,E3.6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_Hlk2258578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1 QES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QES</w:t>
            </w:r>
            <w:bookmarkEnd w:id="19"/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 </cp:lastModifiedBy>
  <cp:lastPrinted>2018-05-31T08:24:00Z</cp:lastPrinted>
  <dcterms:modified xsi:type="dcterms:W3CDTF">2019-10-22T12:50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