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雪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江明浩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江明浩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3T03:26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