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9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085"/>
        <w:gridCol w:w="2035"/>
        <w:gridCol w:w="774"/>
        <w:gridCol w:w="1404"/>
        <w:gridCol w:w="127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合江明浩木业有限公司</w:t>
            </w:r>
            <w:bookmarkEnd w:id="2"/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6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明巧</w:t>
            </w:r>
            <w:bookmarkEnd w:id="4"/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明巧</w:t>
            </w:r>
            <w:bookmarkEnd w:id="7"/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62686769</w:t>
            </w:r>
            <w:bookmarkEnd w:id="8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0—525277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泸州市合江县荔江镇三江中心村</w:t>
            </w:r>
            <w:r>
              <w:rPr/>
              <w:t>10</w:t>
            </w:r>
            <w:r>
              <w:rPr/>
              <w:t>楼</w:t>
            </w:r>
            <w:r>
              <w:rPr/>
              <w:t>11</w:t>
            </w:r>
            <w:r>
              <w:rPr/>
              <w:t>号门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泸州市合江县荔江镇三江村扶贫车间</w:t>
            </w:r>
            <w:bookmarkEnd w:id="11"/>
          </w:p>
        </w:tc>
      </w:tr>
      <w:tr>
        <w:trPr>
          <w:trHeight w:val="96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木制品（木加工、木托盘、木包装箱、胶合板托盘、木方、木板）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木制品（木加工、木托盘、木包装箱、胶合板托盘、木方、木板）的生产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6.01.00;06.02.01;0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6.01.00;06.02.01;0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6.01.00,06.02.01,0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6.01.00,06.02.01,06.02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43100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36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13T02:50:5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