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3880</wp:posOffset>
            </wp:positionH>
            <wp:positionV relativeFrom="paragraph">
              <wp:posOffset>-912495</wp:posOffset>
            </wp:positionV>
            <wp:extent cx="7335520" cy="104076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3-2021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鑫联仪器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6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市阎良区航空四路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西安市莲湖区未央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世纪金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 xml:space="preserve">1904 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螺旋（双）转子流量计、普通电磁流量计、楔形流量计、三转子流量计、指示型转子流量计（旋浮单转子流量计）、螺旋单转子流量计、智能控制注水仪、金属刮板流量计、旋进漩涡气体流量计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质量流量计的生产和销售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28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38925325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14605</wp:posOffset>
                  </wp:positionV>
                  <wp:extent cx="294640" cy="2330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4045</wp:posOffset>
            </wp:positionH>
            <wp:positionV relativeFrom="paragraph">
              <wp:posOffset>-944880</wp:posOffset>
            </wp:positionV>
            <wp:extent cx="7447915" cy="1112139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李学弘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.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.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.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技术研发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李俐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管理部（质检采购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.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.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.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.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.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.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.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.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人力资源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售后服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.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.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审核组内部沟通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与受审核方交换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</w:t>
            </w:r>
          </w:p>
        </w:tc>
      </w:tr>
    </w:tbl>
    <w:p>
      <w:pPr>
        <w:pStyle w:val="Normal"/>
        <w:bidi w:val="0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825</wp:posOffset>
            </wp:positionH>
            <wp:positionV relativeFrom="paragraph">
              <wp:posOffset>66675</wp:posOffset>
            </wp:positionV>
            <wp:extent cx="384175" cy="29527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</w:p>
    <w:p>
      <w:pPr>
        <w:pStyle w:val="Normal"/>
        <w:bidi w:val="0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48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1-13T14:00:4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