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13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鑫联仪器仪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联系人"/>
            <w:r>
              <w:rPr/>
              <w:t>杨秧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联系人手机"/>
            <w:r>
              <w:rPr/>
              <w:t>1870291076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联系人电话"/>
            <w:r>
              <w:rPr/>
              <w:t>029-86295051</w:t>
            </w:r>
            <w:bookmarkEnd w:id="5"/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西安市经开区凤城三路三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060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螺旋（双）转子流量计、普通电磁流量计、楔形流量计、三转子流量计、指示型转子流量计（旋浮单转子流量计）、螺旋单转子流量计、智能控制注水仪、金属刮板流量计、旋进漩涡气体流量计质量流量计的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1-11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11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-1558925</wp:posOffset>
                  </wp:positionV>
                  <wp:extent cx="7305040" cy="109639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5040" cy="1096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1-01-13T13:59:1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