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9300</wp:posOffset>
            </wp:positionH>
            <wp:positionV relativeFrom="paragraph">
              <wp:posOffset>-812800</wp:posOffset>
            </wp:positionV>
            <wp:extent cx="7454265" cy="105048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56"/>
        <w:gridCol w:w="1240"/>
        <w:gridCol w:w="371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Cs w:val="22"/>
              </w:rPr>
              <w:t>陕西鑫联仪器仪表有限公司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9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59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企业于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07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年至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年已取得了中华人民共和国计量器具型式批准证书共十份，证号分别为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7F111-6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1L139-6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4F143-6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6F125-6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7F134-6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8F199-6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8F198-6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F111-600100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F127-610100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F128-610100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发证机关分别是陕西省质量技术监督局、西安市市场监督管理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64465</wp:posOffset>
                  </wp:positionV>
                  <wp:extent cx="326390" cy="25146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1600</wp:posOffset>
                  </wp:positionH>
                  <wp:positionV relativeFrom="paragraph">
                    <wp:posOffset>229235</wp:posOffset>
                  </wp:positionV>
                  <wp:extent cx="326390" cy="25146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7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42180</wp:posOffset>
                  </wp:positionH>
                  <wp:positionV relativeFrom="paragraph">
                    <wp:posOffset>175260</wp:posOffset>
                  </wp:positionV>
                  <wp:extent cx="326390" cy="251460"/>
                  <wp:effectExtent l="0" t="0" r="0" b="0"/>
                  <wp:wrapNone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lineRule="auto" w:line="360" w:before="40" w:after="40"/>
              <w:ind w:left="240" w:firstLine="696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1-01-13T14:03:4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