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0"/>
        <w:gridCol w:w="317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连云港腾越电子科技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连云港腾越电子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1-01-14T06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