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5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腾越电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联系人"/>
            <w:r>
              <w:rPr/>
              <w:t>顾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联系人手机"/>
            <w:r>
              <w:rPr/>
              <w:t>13675200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联系人电话"/>
            <w:r>
              <w:rPr/>
              <w:t>13675200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海州经济开发区新陇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（含有线、无线、各类物联网水表）、热量表、温控一体化、流量计、阀门、水暖产品、末端水力供热调控系统的研发、生产、销售、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382905</wp:posOffset>
                  </wp:positionV>
                  <wp:extent cx="697865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19685</wp:posOffset>
                  </wp:positionV>
                  <wp:extent cx="647700" cy="311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021.1.7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1-14T09:53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