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5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连云港腾越电子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4000</wp:posOffset>
                  </wp:positionV>
                  <wp:extent cx="76390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99085</wp:posOffset>
                  </wp:positionV>
                  <wp:extent cx="646430" cy="3098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1-14T08:44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