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思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许昌永昌印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□初审    √监督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杨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许昌永昌印务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</cp:lastModifiedBy>
  <cp:lastPrinted>2019-07-01T14:13:00Z</cp:lastPrinted>
  <dcterms:modified xsi:type="dcterms:W3CDTF">2021-01-11T06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