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63-2018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龚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深圳市常工电子计算机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42286717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42286717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深圳市宝安区航城街道三围社区奋达高新科技园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201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校园能耗监管平台、校园节能控制系统、数字化校园系统、学生公寓智能水电计量管理系统的开发、销售及服务；智能水表、智能电表的研发、生产、销售及服务；智能水控器的研发、生产及服务；信息系统集成及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9" w:name="审核开始日"/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9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0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10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6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1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1"/>
            <w:r>
              <w:rPr>
                <w:color w:val="000000"/>
                <w:szCs w:val="21"/>
              </w:rPr>
              <w:t>；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2764799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120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.6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</cp:lastModifiedBy>
  <cp:lastPrinted>2017-02-21T15:35:00Z</cp:lastPrinted>
  <dcterms:modified xsi:type="dcterms:W3CDTF">2021-01-06T08:43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