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200"/>
        <w:gridCol w:w="651"/>
        <w:gridCol w:w="836"/>
        <w:gridCol w:w="1573"/>
        <w:gridCol w:w="426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北泽阀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龙湾滨海工业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龙湾阀门基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道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南首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龙湾滨海工业园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龙湾阀门基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道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南首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9.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6"/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szCs w:val="21"/>
              </w:rPr>
              <w:t>蝶阀、止回阀、球阀的设计和制造；闸阀、截止阀、空气阀、旋塞阀的设计和制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蝶阀、止回阀、球阀的设计和制造；闸阀、截止阀、空气阀、旋塞阀的设计和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常宁</cp:lastModifiedBy>
  <cp:lastPrinted>2016-12-09T14:13:00Z</cp:lastPrinted>
  <dcterms:modified xsi:type="dcterms:W3CDTF">2021-01-10T06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