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鞠录梅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州德品医疗科技股份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苏州德品医疗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1-01-12T06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