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0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德品医疗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870259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56802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苏州高新区锦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F</w:t>
            </w:r>
            <w:bookmarkEnd w:id="7"/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苏州市高新区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号楼第一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护理系统整体解决方案技术服务，塑料家具、钢木家具、钢制家具、木制家具、实木家具、软体家具、金属家具，医用（医疗）家具设施（生物环保护士站、治疗柜、处置柜、药柜、定制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架、柜、医用诊椅、医用输液椅、医用陪护椅、医用不锈钢台柜、医用推车）（不含医疗器械分类目录产品）及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类医疗器械（诊疗床）的设计、生产和销售所涉及的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1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1-01-1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10 17:00:00</w:t>
            </w:r>
            <w:bookmarkEnd w:id="11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5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92075</wp:posOffset>
                  </wp:positionV>
                  <wp:extent cx="739140" cy="4260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140335</wp:posOffset>
                  </wp:positionV>
                  <wp:extent cx="644525" cy="309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4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1-12T06:0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