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4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德品医疗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61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220345</wp:posOffset>
                  </wp:positionV>
                  <wp:extent cx="859790" cy="4362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75590</wp:posOffset>
                  </wp:positionV>
                  <wp:extent cx="714375" cy="3155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1-12T06:1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