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天津萨哈林进出口贸易有限责任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009-2021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522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500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天津萨哈林进出口贸易有限责任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09-2021-Q</w:t>
      </w:r>
      <w:r>
        <w:rPr>
          <w:rFonts w:cs="宋体;SimSun" w:ascii="宋体;SimSun" w:hAnsi="宋体;SimSun"/>
          <w:sz w:val="24"/>
        </w:rPr>
        <w:t xml:space="preserve"> 2.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481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578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28345" cy="416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1-10T01:37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