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萨哈林进出口贸易有限责任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3998551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2-2822856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43998551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磊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r>
              <w:rPr>
                <w:rFonts w:ascii="宋体;SimSun" w:hAnsi="宋体;SimSun" w:cs="宋体;SimSun"/>
                <w:szCs w:val="21"/>
              </w:rPr>
              <w:t>许可范围内预包装海参、散装海参的销售（含冷藏冷冻海参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冯雪峥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1092117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01-10T02:37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