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9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萨哈林进出口贸易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李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399855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399855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河西区黑牛城道南侧四信里</w:t>
            </w:r>
            <w:r>
              <w:rPr/>
              <w:t>11-173</w:t>
            </w:r>
            <w:r>
              <w:rPr/>
              <w:t>号底商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河西区黑牛城道南侧四信里</w:t>
            </w:r>
            <w:r>
              <w:rPr/>
              <w:t>11-173</w:t>
            </w:r>
            <w:r>
              <w:rPr/>
              <w:t>号底商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可范围内预包装海参、散装海参的销售（含冷藏冷冻海参）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7.08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50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1-10T02:3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