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博雅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8880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8880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彦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 QES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  <w:r>
                    <w:rPr>
                      <w:b/>
                      <w:szCs w:val="21"/>
                    </w:rPr>
                    <w:t>新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QES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2:39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