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6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石家庄市博雅家具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士校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彦哲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6388802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6388802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裕华区方村西南企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鹿泉区寺家庄镇东营北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板式办公家具、钢木办公家具的生产与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板式办公家具、钢木办公家具的生产与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板式办公家具、钢木办公家具的生产与销售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</w:t>
            </w:r>
            <w:r>
              <w:rPr>
                <w:b/>
                <w:szCs w:val="21"/>
              </w:rPr>
              <w:t xml:space="preserve"> QE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ES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O3.6,Q2.0,E3.6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</w:t>
            </w:r>
            <w:r>
              <w:rPr>
                <w:b/>
                <w:szCs w:val="21"/>
              </w:rPr>
              <w:t xml:space="preserve"> QE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2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10-22T12:39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