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09320" cy="52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578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021.1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1.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10T01:3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