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009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萨哈林进出口贸易有限责任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43998551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022-28228567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439985511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王磊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远程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预包装食品、散装食品的销售（含冷藏冷冻食品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冯雪峥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10921172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cer</cp:lastModifiedBy>
  <cp:lastPrinted>2018-05-31T08:24:00Z</cp:lastPrinted>
  <dcterms:modified xsi:type="dcterms:W3CDTF">2021-01-10T01:10:00Z</dcterms:modified>
  <cp:revision>2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