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firstLine="774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09-2021-Q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朱晓丽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2270"/>
        <w:gridCol w:w="424"/>
        <w:gridCol w:w="1417"/>
        <w:gridCol w:w="427"/>
        <w:gridCol w:w="118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天津萨哈林进出口贸易有限责任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8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杨李强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王磊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439985511</w:t>
            </w:r>
            <w:bookmarkEnd w:id="8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439985511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天津市河西区黑牛城道南侧四信里</w:t>
            </w:r>
            <w:r>
              <w:rPr/>
              <w:t>11-173</w:t>
            </w:r>
            <w:r>
              <w:rPr/>
              <w:t>号底商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天津市河西区黑牛城道南侧四信里</w:t>
            </w:r>
            <w:r>
              <w:rPr/>
              <w:t>11-173</w:t>
            </w:r>
            <w:r>
              <w:rPr/>
              <w:t>号底商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</w:t>
            </w:r>
            <w:bookmarkEnd w:id="14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远程审核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可范围内预包装食品、散装食品的销售（含冷藏冷冻食品）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29.07.08</w:t>
            </w:r>
            <w:bookmarkEnd w:id="15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0.5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07.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雪峥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092117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250120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acer</cp:lastModifiedBy>
  <cp:lastPrinted>2018-05-31T08:24:00Z</cp:lastPrinted>
  <dcterms:modified xsi:type="dcterms:W3CDTF">2021-01-10T01:10:00Z</dcterms:modified>
  <cp:revision>4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