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文平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ascii="黑体" w:hAnsi="黑体" w:cs="黑体" w:eastAsia="黑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尼希米物流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陈伟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文平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ascii="黑体" w:hAnsi="黑体" w:cs="黑体" w:eastAsia="黑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尼希米物流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尼希米物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1-08T13:42:29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