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尼希米物流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13027116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113027116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周开强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质范围内普通货运、货物专用运输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陈伟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4422577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