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5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尼希米物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开强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周开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11302711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1302711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市新都区物流大道</w:t>
            </w:r>
            <w:r>
              <w:rPr/>
              <w:t>88</w:t>
            </w:r>
            <w:r>
              <w:rPr/>
              <w:t>号传化物流基地</w:t>
            </w:r>
            <w:r>
              <w:rPr/>
              <w:t>A27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新都区中集大道</w:t>
            </w:r>
            <w:r>
              <w:rPr/>
              <w:t>227</w:t>
            </w:r>
            <w:r>
              <w:rPr/>
              <w:t>号通祥物流园</w:t>
            </w:r>
            <w:r>
              <w:rPr/>
              <w:t>2</w:t>
            </w:r>
            <w:r>
              <w:rPr/>
              <w:t>栋</w:t>
            </w:r>
            <w:r>
              <w:rPr/>
              <w:t>3-316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资质范围内普通货运、货物专用运输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1.04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.04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