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绵竹市德树木材加工厂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5715</wp:posOffset>
                  </wp:positionV>
                  <wp:extent cx="422910" cy="2692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绵竹市德树木材加工厂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38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50240</wp:posOffset>
                  </wp:positionH>
                  <wp:positionV relativeFrom="paragraph">
                    <wp:posOffset>16510</wp:posOffset>
                  </wp:positionV>
                  <wp:extent cx="422910" cy="2692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1-15T06:36:0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