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034" w:right="401" w:firstLine="432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8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绵竹市德树木材加工厂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述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绵竹市孝德镇斗峰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竹市孝德镇斗峰村</w:t>
            </w:r>
            <w:r>
              <w:rPr/>
              <w:t>/</w:t>
            </w:r>
            <w:r>
              <w:rPr/>
              <w:t>四川省德阳市旌阳区柏隆镇南桂村一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木质包装箱、木托盘、木板、木方、木条的加工，层积材、胶合板的生产（需资质的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1.00;06.02.01;0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1.00,06.02.01,06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10573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13T05:35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