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b/>
          <w:bCs/>
          <w:sz w:val="21"/>
          <w:szCs w:val="21"/>
          <w:u w:val="single"/>
        </w:rPr>
        <w:t>绵竹市德树木材加工厂</w:t>
      </w:r>
      <w:bookmarkEnd w:id="1"/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szCs w:val="44"/>
          <w:u w:val="single"/>
        </w:rPr>
        <w:t>0738-2020-Q</w:t>
      </w:r>
      <w:bookmarkEnd w:id="2"/>
      <w:r>
        <w:rPr>
          <w:szCs w:val="44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3" w:name="Q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35687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1-01-13T05:35:2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