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0-2018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钰石实业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231140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：壹仟捌佰陆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1-18T09:18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