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ascii="宋体;SimSun" w:hAnsi="宋体;SimSun" w:cs="楷体"/>
                <w:sz w:val="24"/>
              </w:rPr>
              <w:t>供销部门分解目标中，未统计固体废弃物分类处理情况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1-1-19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1-01-18T09:13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