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文波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钰石实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钰石实业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1-18T09:1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