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钰石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200-2018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-27305</wp:posOffset>
                  </wp:positionV>
                  <wp:extent cx="673100" cy="2851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钰石实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00-2018-QE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080</wp:posOffset>
                  </wp:positionV>
                  <wp:extent cx="673100" cy="2851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17T07:5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