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钰石实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1603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657339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材线条、罗马柱、背景墙、室内外石材、石材工艺品、骨灰盒、骨灰盒存放架、园林景观石材制品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材线条、罗马柱、背景墙、室内外石材、石材工艺品、骨灰盒、骨灰盒存放架、园林景观石材制品的销售所涉及的相关环境管理活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材线条、罗马柱、背景墙、室内外石材、石材工艺品、骨灰盒、骨灰盒存放架、园林景观石材制品的销售所涉及的相关职业健康安全管理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17T07:2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