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64-2019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天境精藏科技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：壹仟捌佰壹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1-01-15T08:14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