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天境精藏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299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6927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文圣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存放架的生产，骨灰盒、水晶棺、瞻仰台、牌位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存放架的生产，骨灰盒、水晶棺、瞻仰台、牌位架的销售及其所涉及的职业健康安全管理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存放架的生产，骨灰盒、水晶棺、瞻仰台、牌位架的销售及其所涉及的环境管理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16T01:0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