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健远泰德热能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5480" cy="2487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1836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3575" cy="2094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3053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1-23T14:06:4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