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健远泰德热能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北京健远泰德热能科技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1-13T15:14:1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