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北京健远泰德热能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周立健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宋志华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010829621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50105418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北京市通州区永乐经济开发区恒业八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0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北京市通州区永乐经济开发区恒业八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0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智能暖通控制系统设备、自动化控制设备的销售；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的低压控制柜（低压成套开关柜）的组装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智能暖通控制系统设备、自动化控制设备的销售；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的低压控制柜（低压成套开关柜）的组装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智能暖通控制系统设备、自动化控制设备的销售；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的低压控制柜（低压成套开关柜）的组装及其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9.09.02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9.09.02,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9.09.02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0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1-13T15:08:4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