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北京健远泰德热能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05418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1082962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宋志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暖通控制系统设备、自动化控制设备的销售；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的低压控制柜（低压成套开关柜）的组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暖通控制系统设备、自动化控制设备的销售；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的低压控制柜（低压成套开关柜）的组装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暖通控制系统设备、自动化控制设备的销售；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的低压控制柜（低压成套开关柜）的组装及其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1-13T15:08:1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