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健远泰德热能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75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1.1.2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1-01-23T08:02:1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