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路博轨道交通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5415" cy="299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5-16T06:4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