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2460" cy="266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8505" cy="336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9" t="-107" r="-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5.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1-05-16T00:46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